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gnome ___________________________Nome______________________ N. matricola__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pampaloni alessandra</cp:lastModifiedBy>
  <cp:lastPrinted>2011-12-21T15:13:00Z</cp:lastPrinted>
  <dcterms:modified xsi:type="dcterms:W3CDTF">2019-11-13T18:37:00Z</dcterms:modified>
  <cp:revision>14</cp:revision>
  <dc:subject/>
  <dc:title/>
</cp:coreProperties>
</file>