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PRACTICAL TRAINING 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SEMINAR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PRACTICAL TRAINING 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SEMINAR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PRACTICAL TRAINING 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SEMINAR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RENZO ZANOTTI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RENZO ZANOTTI 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9-11-26T10:29:00Z</dcterms:modified>
  <cp:revision>17</cp:revision>
  <dc:subject/>
  <dc:title/>
</cp:coreProperties>
</file>