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Relatric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-1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/Relatrice di Tesi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3/2024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/La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/La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 xml:space="preserve"> firma del/della docente relatore/relatric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/della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>
          <w:lang w:val="it-IT"/>
        </w:rPr>
      </w:pPr>
      <w:r>
        <w:rPr/>
        <w:t>(*) nel caso in cui NON  sia stato ancora definito il</w:t>
      </w:r>
      <w:r>
        <w:rPr>
          <w:lang w:val="it-IT"/>
        </w:rPr>
        <w:t>/la</w:t>
      </w:r>
      <w:r>
        <w:rPr/>
        <w:t xml:space="preserve"> docente relatore/</w:t>
      </w:r>
      <w:r>
        <w:rPr>
          <w:lang w:val="it-IT"/>
        </w:rPr>
        <w:t>relatrice/</w:t>
      </w:r>
      <w:r>
        <w:rPr/>
        <w:t>supervisore la lettera può essere firmata dal</w:t>
      </w:r>
      <w:r>
        <w:rPr>
          <w:lang w:val="it-IT"/>
        </w:rPr>
        <w:t>/dalla</w:t>
      </w:r>
      <w:r>
        <w:rPr/>
        <w:t xml:space="preserve">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3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4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 xml:space="preserve">gli Uffici del Settore Mobility 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  <w:r>
        <w:rPr>
          <w:b/>
          <w:i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476" w:footer="16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4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e Bando Semp-Svizzera 2023/2024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3-09-13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9BFCC536DB9C47B258B2A93636C0CB</vt:lpwstr>
  </property>
</Properties>
</file>